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ục 26</w:t>
      </w:r>
    </w:p>
    <w:p>
      <w:pPr>
        <w:pStyle w:val="Normal"/>
        <w:spacing w:before="60" w:after="0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ẢNG MÃ SỐ HS ĐỐI VỚI DANH MỤC MÁY, THIẾT BỊ </w:t>
      </w:r>
    </w:p>
    <w:p>
      <w:pPr>
        <w:pStyle w:val="Normal"/>
        <w:spacing w:before="60" w:after="0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ÔNG NGHIỆP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2"/>
        <w:gridCol w:w="2126"/>
      </w:tblGrid>
      <w:tr>
        <w:trPr>
          <w:tblHeader w:val="true"/>
        </w:trPr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ô t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hàng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hang hó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ã HS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iết bị phun dùng trong nông nghiệ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424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val="vi-VN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vi-VN" w:eastAsia="ja-JP"/>
              </w:rPr>
              <w:t>- Bơm phun thuốc trừ sâu đeo vai hoạt động bằng t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4244110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val="vi-VN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vi-VN" w:eastAsia="ja-JP"/>
              </w:rPr>
              <w:t>- Bơm phun thuốc trừ sâu đeo vai hoạt động bằng động c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6"/>
                <w:szCs w:val="26"/>
                <w:lang w:val="vi-VN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  <w:lang w:val="vi-VN" w:eastAsia="ja-JP"/>
              </w:rPr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vi-VN" w:eastAsia="ja-JP"/>
              </w:rPr>
              <w:t>- - Bơm phun thuốc trừ sâu đeo vai hoạt động bằng động cơ đốt tro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244120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vi-VN" w:eastAsia="ja-JP"/>
              </w:rPr>
              <w:t>- - Bơm phun thuốc trừ sâu đeo vai hoạt động bằng động cơ điệ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244190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Máy gặt đập liên hợ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4335100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Máy cắt cỏ làm vườn loại cầm t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4332000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Máy kéo dùng trong nông nghiệ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- Công suất không quá 18 k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87019110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- Công suất trên 18 kW nhưng không quá 37 k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87019210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- Công suất trên 37 kW nhưng không quá 75 k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87019310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- Công suất trên 75 kW nhưng không quá 130 k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87019410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-- Công suất trên 130 k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7019510</w:t>
            </w:r>
          </w:p>
        </w:tc>
      </w:tr>
    </w:tbl>
    <w:p>
      <w:pPr>
        <w:pStyle w:val="Normal"/>
        <w:spacing w:before="60" w:after="0"/>
        <w:ind w:firstLine="720"/>
        <w:jc w:val="both"/>
        <w:rPr>
          <w:rFonts w:ascii="Times New Roman" w:hAnsi="Times New Roman" w:eastAsia="MS Mincho;ＭＳ 明朝" w:cs="Times New Roman"/>
          <w:bCs/>
          <w:iCs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lang w:eastAsia="ja-JP"/>
        </w:rPr>
      </w:r>
    </w:p>
    <w:p>
      <w:pPr>
        <w:pStyle w:val="Normal"/>
        <w:spacing w:before="120" w:after="240"/>
        <w:ind w:left="-278" w:right="-170" w:firstLine="9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1134" w:gutter="0" w:header="0" w:top="1077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.VnArial">
    <w:charset w:val="00"/>
    <w:family w:val="swiss"/>
    <w:pitch w:val="variable"/>
  </w:font>
  <w:font w:name="Verdana">
    <w:charset w:val="a3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68" w:hanging="0"/>
      <w:jc w:val="center"/>
      <w:outlineLvl w:val="0"/>
    </w:pPr>
    <w:rPr>
      <w:rFonts w:ascii="Times New Roman" w:hAnsi="Times New Roman" w:cs="Times New Roman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0" w:right="-168" w:hanging="0"/>
      <w:jc w:val="center"/>
      <w:outlineLvl w:val="1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ro">
    <w:name w:val="intro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4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120" w:after="0"/>
      <w:ind w:left="-278" w:right="-170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120" w:after="0"/>
      <w:ind w:right="-28" w:hanging="0"/>
      <w:jc w:val="both"/>
    </w:pPr>
    <w:rPr>
      <w:rFonts w:ascii="Times New Roman" w:hAnsi="Times New Roman" w:cs="Times New Roman"/>
    </w:rPr>
  </w:style>
  <w:style w:type="paragraph" w:styleId="Header">
    <w:name w:val="Header"/>
    <w:basedOn w:val="Normal"/>
    <w:pPr/>
    <w:rPr/>
  </w:style>
  <w:style w:type="paragraph" w:styleId="Char1CharCharChar1">
    <w:name w:val="Char1 Char Char Char1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.VnArial" w:hAnsi=".VnArial" w:eastAsia="MS Mincho;ＭＳ 明朝" w:cs=".VnArial"/>
      <w:sz w:val="22"/>
      <w:szCs w:val="22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  <w:szCs w:val="22"/>
    </w:rPr>
  </w:style>
  <w:style w:type="paragraph" w:styleId="Abc">
    <w:name w:val="abc"/>
    <w:basedOn w:val="Normal"/>
    <w:qFormat/>
    <w:pPr>
      <w:widowControl w:val="false"/>
      <w:autoSpaceDE w:val="false"/>
    </w:pPr>
    <w:rPr/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12:00Z</dcterms:created>
  <dc:creator>HUONG LIEN</dc:creator>
  <dc:description/>
  <dc:language>en-US</dc:language>
  <cp:lastModifiedBy>tinhpt.pc</cp:lastModifiedBy>
  <cp:lastPrinted>2021-06-08T11:43:00Z</cp:lastPrinted>
  <dcterms:modified xsi:type="dcterms:W3CDTF">2021-09-14T09:12:00Z</dcterms:modified>
  <cp:revision>4</cp:revision>
  <dc:subject/>
  <dc:title>Anh Hòa ký trình thứ trưởng ngày 11.6.2008 Manh gửi trình ngày 11.6.2008</dc:title>
</cp:coreProperties>
</file>